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n - v1.0 - September 9, 1987 - 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is a program for ADULTS only.  CGA compatibil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'spin', you will see a young lovely with spinning mam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kes are mammory cont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verse sp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increase R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decrease R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stroke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spinning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